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500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18.75pt;width:69.7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173708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คัดเลือกเพื่อ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ผู้บริห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ช้สำหรับข้าราชการพลเรือนในมหาวิทยาลัยราชภัฏเพชร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สบการณ์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ในสายงาน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บริหาร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สมัครเข้ารับการคัดเลือกเพื่อประเมินเข้าสู่ตำแหน่งประเภทผู้บริหาร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DarkUser</dc:creator>
  <dc:description/>
  <cp:keywords/>
  <dc:language>en-US</dc:language>
  <cp:lastModifiedBy>Pcruooy</cp:lastModifiedBy>
  <cp:lastPrinted>2012-10-29T15:46:00Z</cp:lastPrinted>
  <dcterms:modified xsi:type="dcterms:W3CDTF">2012-11-02T04:30:00Z</dcterms:modified>
  <cp:revision>3</cp:revision>
  <dc:subject/>
  <dc:title/>
</cp:coreProperties>
</file>