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146050</wp:posOffset>
            </wp:positionV>
            <wp:extent cx="861695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720"/>
          <w:tab w:val="left" w:pos="142" w:leader="none"/>
        </w:tabs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142" w:leader="none"/>
        </w:tabs>
        <w:ind w:left="142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0"/>
        <w:tabs>
          <w:tab w:val="clear" w:pos="720"/>
          <w:tab w:val="left" w:pos="142" w:leader="none"/>
        </w:tabs>
        <w:ind w:left="14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142" w:leader="none"/>
        </w:tabs>
        <w:ind w:left="14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Style10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ับสมัครสอบคัดเลือกบุคคลเพื่อบรรจุและแต่งตั้งเป็นลูกจ้างชั่วคราว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มนุษยศาสตร์และสังคมศาสตร์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หาวิทยาลัยราชภัฏเพชรบูรณ์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รับสมัครสอบคัดเลือกบุคคลเพื่อบรรจุและแต่งตั้งเป็นลูกจ้างชั่วครา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ประจำพิเศษ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รวมจำนวน 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อัตรา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เงินบำรุงการศึกษาของมหาวิทยาลัยราชภัฏเพชรบูรณ์    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ศัยอำนาจตามความในมาตรา ๓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พระราชบัญญัติมหาวิทยาลัยราชภัฏ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๔๗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เบียบมหาวิทยาลัยราชภัฏเพชรบูรณ์  ว่าด้วย  การจ่ายค่าจ้างลูกจ้างชั่วคราวของมหาวิทยาลัยราชภัฏเพชรบูรณ์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กอบกับคำสั่งมหาวิทยาลัยราชภัฏเพชรบูรณ์  ที่ ๒๐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อำนาจหน้าที่ให้คณบดีปฏิบัติราชการแทนอธิการบด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๔ จึงประกาศรับสมัครสอบคัดเลือกบุคคลเพื่อบรรจุและแต่งตั้งเป็นลูกจ้างชั่วค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ดั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ือ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ที่จะบรรจุและแต่งตั้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รายละเอียดแนบท้ายประกาศ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6"/>
          <w:szCs w:val="6"/>
          <w:u w:val="single"/>
        </w:rPr>
      </w:pPr>
      <w:r>
        <w:rPr>
          <w:rFonts w:cs="TH SarabunPSK" w:ascii="TH SarabunPSK" w:hAnsi="TH SarabunPSK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ของผู้มีสิทธิ์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มัครสอบคัดเลือกจะต้องมีคุณสมบัติทั่วไปและไม่มีลักษณะต้องห้ามตามมาตรา ๗   แห่งพระราชบัญญัติ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ข้าราชการพลเรือนในสถาบันอุดมศึกษา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๔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 มีสัญชาติไท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 มีอายุไม่ต่ำกว่าสิบแปดปีบริบูรณ์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 เป็นผู้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๔  ไม่เป็นภิกษุสงฆ์ สามเณร หรือนักบวช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มีความประพฤติเรียบร้อย  หากเคยผ่านการปฏิบัติงานมาก่อนให้นำใบรับรองการปฏิบัติงา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ใบรับรองความประพฤติจากหัวหน้าหน่วยงานมาแสดงด้ว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ไม่เป็นผู้กำลังศึกษาอยู่ในสถานศึกษา  ซึ่งขัดต่อระเบียบปฏิบัติราช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  พ้นเกณฑ์การคัดเลือกเข้ารับราชการทหาร ตามพระราชบัญญัติรับราชการทห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ต้องอุทิศเวลาแก่ทางราชการอย่างเต็มที่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สามารถปฏิบัติงานในวันเสาร์และวันอาทิตย์ได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ุณวุฒิทางการศึกษา  ตรงตามที่ระบุ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รายละเอียดแนบท้ายประกาศ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และสถานที่รับสมัครฯ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ัครได้ที่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พชรบูรณ์ 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พฤศจิก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ที่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พฤศจิกายน  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หลักฐานที่จะต้องนำมาประกอบการยื่นใบสมัค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  สำเนาคุณวุฒิ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ฉบับจร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    </w:t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  ๑    ฉบับ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เรียนตามรายวิชา </w:t>
      </w:r>
      <w:r>
        <w:rPr>
          <w:rFonts w:eastAsia="MingLiU;細明體" w:cs="TH SarabunPSK" w:ascii="TH SarabunPSK" w:hAnsi="TH SarabunPSK"/>
          <w:b w:val="false"/>
          <w:bCs w:val="false"/>
          <w:sz w:val="32"/>
          <w:szCs w:val="32"/>
        </w:rPr>
        <w:t>(Transcript  Records)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 สำเนาทะเบียนบ้า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ฉบับจร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  ๑   ฉบั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๓  สำเนาบัตรประจำตัวประชาช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ฉบับจร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  ๑   ฉบั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 สำเนาใบผ่านการเกณฑ์ท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  ๑   ฉบับ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รูปถ่ายหน้าตรงไม่สวมหมวกและไม่ใส่แว่นตาดำ ถ่ายครั้งเดียวกันและถ่ายมาแล้ว ไม่เกิน  ๖  เดือน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 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 นิ้ว   จำนวน   ๓   รูป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๖  เอกสารอื่น ๆ  เช่น  สำเนาใบเปลี่ยนชื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กุล  สำเนาใบทะเบียนสมรส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ฉบับจร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่างละ   ๑  ฉบับ</w:t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ณีที่ไม่สามารถนำหลักฐานการศึกษาดังกล่าวมายื่นพร้อมใบสมัครได้  ให้นำหนังสือรับรองคุณวุฒิ</w:t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สถานศึกษาออกให้ โดยระบุสาขาวิชาที่สำเร็จการศึกษาและวันที่ที่ได้รับอนุมัติปริญญาบัต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ซึ่งจะต้องอยู่ภายในกำหนดวันปิดรับสมัครมายื่นแทนก็ได้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จะต้องสำเร็จการศึกษาและได้รับอนุมัติจากผู้มีอำนาจภายในวันปิดรับสมัคร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อบคัดเลือกฯ</w:t>
      </w:r>
    </w:p>
    <w:p>
      <w:pPr>
        <w:pStyle w:val="TextBodyIndent"/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คัดเลือกไม่เสียค่าธรรมเนียม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มีสิทธิ์สอบคัดเลือกฯ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มีสิทธิ์สอบคัดเลือก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ดี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  เวลา  และสถานที่สอบคัดเลือกฯ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สอบคัดเลือ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๗  ธันว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สอบคัดเลือก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ภาคความรู้ความสามารถทั่วไป 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รู้ความสามารถทั่วไป โดยวิธีสอบข้อ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๐ 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ภาคความรู้ความสามารถเฉพาะ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สอบภาคทฤษฎี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คปฏิบัติ  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ในสาขาวิชาที่ประกาศรับสมัค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   ๑๐๐  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ประเมินความเหมาะสมกับตำแหน่ง ที่จะบรรจุและแต่งตั้ง 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วัติส่วนตัว  ประวัติการศึกษา  ประวัติการทำงาน  ความรู้ความสามารถ ประสบการณ์ ท่วงทีวาจา อุปนิสัย อารมณ์ เจตคติ การปรับตัวเข้ากับเพื่อนร่วมงานทางสังคมและสิ่งแวดล้อม  ความคิดริเริ่มสร้างสรรค์  เชาว์ปัญญาและบุคลิกภาพ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ะแนน ๑๐๐ คะแน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จะผ่านการสอบคัดเลือก  เพื่อบรรจุและแต่งตั้งเป็นลูกจ้างชั่วคราวจะต้องได้คะแนน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คัดเลือกแต่ละภาคไม่ต่ำกว่าร้อยละ ๕๐    และจะต้องได้คะแนนรวมทั้ง  ๓  ภาครวมแล้วไม่ต่ำกว่า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  ๖๐</w:t>
      </w:r>
    </w:p>
    <w:p>
      <w:pPr>
        <w:pStyle w:val="TextBodyIndent"/>
        <w:tabs>
          <w:tab w:val="clear" w:pos="720"/>
          <w:tab w:val="left" w:pos="159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ขึ้นบัญชีผู้สอบคัดเลือกได้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ผู้สอบคัดเลือกได้  โดยเรียงลำดับจากผู้ที่สอบคัดเลือกได้คะแนนรวมสูงลงมาตามลำดับ ในกรณีที่ผู้สอบคัดเลือกได้คะแนนรวมเท่ากัน ให้ผู้สอบคัดเลือกได้คะแนนภาค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ฉพาะตำแหน่งมากกว่าเป็นผู้อยู่ในลำดับที่สูงกว่า ถ้าได้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ภาคความรู้ความสามารถที่ใช้เฉพาะตำแหน่งเท่ากัน ให้ผู้สอบคัดเลือกได้คะแนนภาคความรู้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ให้ผู้ได้คะแน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รู้ความสามารถทั่วไปมากกว่าเป็นผู้อยู่ใน</w:t>
      </w:r>
      <w:r>
        <w:rPr>
          <w:rFonts w:ascii="TH SarabunPSK" w:hAnsi="TH SarabunPSK" w:cs="TH SarabunPSK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ูงกว่า ถ้ายังคงได้คะแนนเท่ากันอีก  ก็ให้ผู้ได้รับเลขประจำตัวสอบก่อนเป็นผู้อยู่ในลำดับที่สูงกว่า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ผู้สอบคัดเลือกได้ ให้ใช้ได้ไม่เกินหนึ่งปีนับแต่วันขึ้นบัญชี แต่ถ้ามีการสอบคัดเลือกอย่างเดียวกัน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ึ้นบัญชีผู้สอบคัดเลือกได้ใหม่แล้ว บัญชีผู้สอบคัดเลือกได้ในครั้งนี้เป็นอันยกเลิก</w:t>
      </w:r>
    </w:p>
    <w:p>
      <w:pPr>
        <w:pStyle w:val="TextBodyIndent"/>
        <w:tabs>
          <w:tab w:val="clear" w:pos="720"/>
          <w:tab w:val="left" w:pos="1590" w:leader="none"/>
        </w:tabs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กเลิกการขึ้นบัญชีเฉพาะ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คัดเลือกได้  โดยได้แสดงเจตนา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ะสิทธิ์เป็นหนังสือ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มารายงานตัวเป็นลูกจ้างชั่วคราวภายในระยะเวลาที่กำหนด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มีเหตุไม่อาจเข้าปฏิบัติหน้าที่ได้ตามมหาวิทยาลัยกำหนดเวลาที่จะบรรจุและแต่งตั้งในตำแหน่ง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บคัดเลือกได้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รับการบรรจุและแต่งตั้งในตำแหน่งใดที่สอบคัดเลือกได้ไปแล้ว  ให้ยกเลิกการขึ้นบัญชีทุกบัญชี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บคัดเลือกได้ในการสอบครั้งเดียวกั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tabs>
          <w:tab w:val="clear" w:pos="720"/>
          <w:tab w:val="left" w:pos="159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ผลการสอบคัดเลือก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สอบคัดเลือกฯ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บดี คณะมนุษยศาสตร์และสังค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พชรบูรณ์  </w:t>
      </w:r>
    </w:p>
    <w:p>
      <w:pPr>
        <w:pStyle w:val="TextBodyIndent"/>
        <w:tabs>
          <w:tab w:val="clear" w:pos="720"/>
          <w:tab w:val="left" w:pos="1590" w:leader="none"/>
        </w:tabs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ตัวเพื่อปฏิบัติงา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เพื่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เวลา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บดี คณะมนุษยศาสตร์และสังค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ฏิบัติงาน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3175</wp:posOffset>
            </wp:positionV>
            <wp:extent cx="4667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</w:t>
        <w:tab/>
        <w:t xml:space="preserve">                                          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 บุญเลี้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ละเอียด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บุคคลเพื่อบรรจุและแต่งตั้งเป็นลูก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อาจารย์ประจำพิเศษ 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 พฤศจิกา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38"/>
        <w:gridCol w:w="1073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ังก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สมบัติเฉพาะตำแหน่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84" w:hanging="184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4" w:hanging="184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งิน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ัตร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าขาวิชาสารสน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ศาสตร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เร็จการศึกษาระดับปริญญาโท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สาขาวิชาเทคโนโลยีสารสนเทศ  หรือสาขาวิชาที่เกี่ยวข้อ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 xml:space="preserve">๑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ภาษาไทย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ระดับปริญญาตรี สาขาวิชาภาษาไทย หรือสาขา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ปริญญาโท  สาขาวิชาภาษาไทย หรือสาขาที่เกี่ยวข้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ำเร็จการศึกษาระดับปริญญาตรี สาขาวิชาภาษาไทย หรือสาขาที่เกี่ยวข้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ำลังทำวิทยานิพนธ์ระดับปริญญาโท สาขาวิชาภาษาไทย หรือสาขาที่เกี่ยวข้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ทางด้านการใช้คอมพิวเตอร์เพื่อผลิตเอกสาร หรืองานวิชาการอื่น ๆ ได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๒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ภาษาอังกฤษ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หรือ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สาขาวิชาต่อไป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ธุรกิจ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ภาษาอังกฤ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โรง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าชีพ ภาษาอังกฤษเพื่อพัฒนา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วิชาชีพ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ป็นภาษา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ป็นภาษานานาชาติ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ธุรกิจเพื่อการสื่อสาร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วัฒนธรรมเพื่อการสื่อสาร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ในวิชาชีพและ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ในงาน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เชิงธุรกิจและ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  การแปลและการล่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ล่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ประยุก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เป็นภาษา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ละการสอนภาษาอังกฤษ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สอนภาษาอังกฤษใน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มารถ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ญี่ปุ่น ภาษาเขมร ภาษาลาว ภาษาพม่า ภาษามาเล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ฟิลิปปิน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ษาเวียด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โท หรือวิชา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พิจารณาเป็นพิเศ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hanging="184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๖๐๐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>/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๐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๒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38"/>
        <w:gridCol w:w="1073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ังก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สมบัติเฉพาะตำแหน่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84" w:hanging="184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4" w:hanging="184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งิน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ัตร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รัฐศาสตร์</w:t>
            </w:r>
          </w:p>
          <w:p>
            <w:pPr>
              <w:pStyle w:val="Normal"/>
              <w:widowControl w:val="false"/>
              <w:suppressAutoHyphens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วามสัมพันธ์ระหว่างประเทศ หรือ</w:t>
            </w:r>
          </w:p>
          <w:p>
            <w:pPr>
              <w:pStyle w:val="Normal"/>
              <w:widowControl w:val="false"/>
              <w:suppressAutoHyphens w:val="false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างประเท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ระดับปริญญาตรีทางด้านรัฐศาสตร์ และปริญญาโท สาขาความสัมพันธ์ระหว่างประเทศ หรือกา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ู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ศึกษา หรือสาขาวิชาที่สัมพันธ์กับวิชาความสัมพันธ์ระหว่างประเทศ</w:t>
            </w:r>
          </w:p>
          <w:p>
            <w:pPr>
              <w:pStyle w:val="Normal"/>
              <w:widowControl w:val="false"/>
              <w:suppressAutoHyphens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้าเคยมีประสบการณ์การสอนระดับอุดมศึกษา หรือเคยมีผลงานวิจัยมาแล้ว  จะได้รับการพิจารณาเป็นพิเศษ</w:t>
            </w:r>
          </w:p>
          <w:p>
            <w:pPr>
              <w:pStyle w:val="Normal"/>
              <w:widowControl w:val="false"/>
              <w:suppressAutoHyphens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84" w:hanging="184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รัฐศาสตร์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รัฐ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พัฒนาสังคม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ระดับปริญญาตรีทางด้าน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และปริญญาโททางด้านสาขา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คยมีประสบการณ์การสอนระดับอุดมศึกษา หรือเคยมีผลงานวิจัยมาแล้ว  จะได้รับการพิจารณาเป็นพิเศ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hanging="184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๑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วลา และสถานที่สอบคัดเลือก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วันที่  ๗  ธันวาคม  ๒๕๕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50"/>
        <w:gridCol w:w="1276"/>
        <w:gridCol w:w="28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อบคัดเลือ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ธันวาคม  ๒๕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สถานที่สอบ เมื่อประกาศรายชื่อผู้มีสิทธิ์สอบ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เฉพา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สถานที่สอบ เมื่อประกาศรายชื่อผู้มีสิทธิ์สอบ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กับตำแหน่ง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น้อย สีป้อ  ชั้น ๒อาคารสภาคณาจารย์และข้าราชการ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แนบท้ายประกาศคณะมนุษยศาสตร์และสังคมศาสตร์  มหาวิทยาลัยราชภัฏเพชรบูรณ์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รับสมัครสอบคัดเลือกบุคคลเพื่อบรรจุและแต่งตั้งเป็นลูกจ้างชั่วคร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  ๗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์สอบ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คัดเลือก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๗  ธันว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สอบคัดเลือกฯ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๑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ตัวเพื่อ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๔  ธันวาคม  ๒๕๕๕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7010"/>
      <w:pgMar w:left="1418" w:right="992" w:gutter="0" w:header="0" w:top="249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 New" w:hAnsi="Angsana New" w:eastAsia="Cordia New" w:cs="CordiaUP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b/>
      <w:bCs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right="0" w:hanging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2" w:leader="none"/>
      </w:tabs>
      <w:ind w:left="142" w:right="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20"/>
      <w:outlineLvl w:val="3"/>
    </w:pPr>
    <w:rPr>
      <w:b w:val="false"/>
      <w:bCs w:val="false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20"/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20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right="0" w:hanging="360"/>
      <w:jc w:val="left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20"/>
      <w:jc w:val="left"/>
      <w:outlineLvl w:val="8"/>
    </w:pPr>
    <w:rPr>
      <w:sz w:val="32"/>
      <w:szCs w:val="32"/>
      <w:u w:val="single"/>
      <w:lang w:bidi="th-TH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ngsana New" w:hAnsi="Angsana New" w:eastAsia="Cordia New" w:cs="CordiaUPC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สัญลักษณ์หน้ารายการ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b w:val="false"/>
      <w:bCs w:val="false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Style10">
    <w:name w:val="ชื่อเรื่อง"/>
    <w:basedOn w:val="Normal"/>
    <w:next w:val="Subtitle"/>
    <w:qFormat/>
    <w:pPr>
      <w:jc w:val="center"/>
    </w:pPr>
    <w:rPr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b w:val="false"/>
      <w:bCs w:val="false"/>
      <w:lang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</w:pPr>
    <w:rPr>
      <w:u w:val="single"/>
      <w:lang w:bidi="th-TH"/>
    </w:rPr>
  </w:style>
  <w:style w:type="paragraph" w:styleId="211">
    <w:name w:val="ตัวข้อความ 21"/>
    <w:basedOn w:val="Normal"/>
    <w:qFormat/>
    <w:pPr>
      <w:jc w:val="center"/>
    </w:pPr>
    <w:rPr>
      <w:b w:val="false"/>
      <w:bCs w:val="false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spacing w:lineRule="exact" w:line="240"/>
      <w:ind w:left="0" w:right="0" w:firstLine="720"/>
    </w:pPr>
    <w:rPr>
      <w:sz w:val="32"/>
      <w:szCs w:val="32"/>
      <w:u w:val="single"/>
      <w:lang w:bidi="th-TH"/>
    </w:rPr>
  </w:style>
  <w:style w:type="paragraph" w:styleId="311">
    <w:name w:val="ตัวข้อความ 31"/>
    <w:basedOn w:val="Normal"/>
    <w:qFormat/>
    <w:pPr>
      <w:jc w:val="left"/>
    </w:pPr>
    <w:rPr>
      <w:rFonts w:ascii="AngsanaUPC" w:hAnsi="AngsanaUPC" w:cs="AngsanaUPC"/>
      <w:b w:val="false"/>
      <w:bCs w:val="false"/>
      <w:sz w:val="32"/>
      <w:szCs w:val="32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Style13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ngsana New"/>
      <w:b w:val="false"/>
      <w:bCs w:val="false"/>
      <w:sz w:val="22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User</dc:creator>
  <dc:description/>
  <cp:keywords/>
  <dc:language>en-US</dc:language>
  <cp:lastModifiedBy>pckorjor</cp:lastModifiedBy>
  <cp:lastPrinted>2012-11-08T15:09:00Z</cp:lastPrinted>
  <dcterms:modified xsi:type="dcterms:W3CDTF">2012-11-08T09:44:00Z</dcterms:modified>
  <cp:revision>6</cp:revision>
  <dc:subject/>
  <dc:title>ประกาศสถาบันราชภัฏเพชรบูรณ์</dc:title>
</cp:coreProperties>
</file>