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99949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คณะมนุษยศาสตร์และสังคม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ราชภัฏเพชร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รายชื่อผู้มีสิทธิ์เข้ารับการสอบคัดเลือกบุคคลเพื่อบรรจุแล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งตั้งเป็นลูกจ้างชั่วคร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ั้งที่ ๑๐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ประกาศคณะมนุษยศาสตร์และสังคมศาสตร์  มหาวิทยาลัยราชภัฏเพชรบูรณ์  เรื่อง  รับสมัครสอบคัดเลือกบุคคลเพื่อบรรจุและแต่งตั้งเป็นลูกจ้างชั่วคราว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ั้งที่ ๑๐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๕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ประกาศ    ณ   วันที่   ๑๖ตุล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๕  นั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บัด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ดเขตการรับสมัครและคณะกรรมการได้ตรวจสอบคุณสมบัติของผู้สมัครเข้ารับการสอบคัดเลือกเรียบร้อยแล้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ึงประกาศรายชื่อผู้มีสิทธิ์เข้ารับการสอบคัดเลือก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บัญชีรายละเอียดแนบ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้ายประกาศนี้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๒๕๕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9790</wp:posOffset>
            </wp:positionH>
            <wp:positionV relativeFrom="paragraph">
              <wp:posOffset>-395605</wp:posOffset>
            </wp:positionV>
            <wp:extent cx="4667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บัติ  บุญเลี้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ณบดีคณะมนุษยศาสตร์และสังคม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ฏิบัติราชการแทน  อธิการบดีมหาวิทยาลัยราชภัฏเพชร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ายชื่อผู้มีสิทธิ์เข้ารับการสอบคัดเลือกบุคคลเพื่อบรรจุและแต่งตั้งเป็นลูกจ้างชั่วครา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๕๕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จารย์ประจำพิเศ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สูตรรัฐประศาสนศาสตรมหาบัณฑ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ขาวิชารัฐประศาสนศาสตร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ณะมนุษยศาสตร์และสังคมศาสตร์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40"/>
        <w:gridCol w:w="3620"/>
        <w:gridCol w:w="180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ที่ประจำตัวสอ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๑๐๐๑๐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ิทย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จียรพันธุ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๑๐๐๑๐๒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ธรรมรัต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ธรรมยาฤทธิ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สถานที่สอบคัดเลือ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อบคัดเลือก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ฤศจิก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  <w:tab/>
        <w:t xml:space="preserve">   </w:t>
      </w:r>
      <w:r>
        <w:rPr>
          <w:sz w:val="32"/>
          <w:sz w:val="32"/>
          <w:szCs w:val="32"/>
        </w:rPr>
        <w:t>ภาคความเหมาะสมกับ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ัมภาษณ์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เรียนปริญญา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  <w:r>
        <w:rPr>
          <w:sz w:val="32"/>
          <w:sz w:val="32"/>
          <w:szCs w:val="32"/>
        </w:rPr>
        <w:t>อาคารสภาคณาจารย์และข้า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ราชภัฏเพชรบู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1134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05:00Z</dcterms:created>
  <dc:creator>Human.Manager-Offices</dc:creator>
  <dc:description/>
  <cp:keywords/>
  <dc:language>en-US</dc:language>
  <cp:lastModifiedBy>pckorjor</cp:lastModifiedBy>
  <cp:lastPrinted>2012-11-04T14:19:00Z</cp:lastPrinted>
  <dcterms:modified xsi:type="dcterms:W3CDTF">2012-11-07T03:24:00Z</dcterms:modified>
  <cp:revision>3</cp:revision>
  <dc:subject/>
  <dc:title/>
</cp:coreProperties>
</file>