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4190" cy="924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860" cy="890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1675" cy="9247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10275" cy="9163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0740" cy="9248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19800" cy="9163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3435" cy="9250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00725" cy="9245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4975" cy="9249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7575" cy="9250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6120" cy="9248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27:00Z</dcterms:created>
  <dc:creator>HomeUser</dc:creator>
  <dc:description/>
  <cp:keywords/>
  <dc:language>en-US</dc:language>
  <cp:lastModifiedBy>HomeUser</cp:lastModifiedBy>
  <dcterms:modified xsi:type="dcterms:W3CDTF">2013-01-15T02:38:00Z</dcterms:modified>
  <cp:revision>1</cp:revision>
  <dc:subject/>
  <dc:title> </dc:title>
</cp:coreProperties>
</file>